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ов (УМК), рекомендованных для исполь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4 – 2025 учебном году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225"/>
        <w:gridCol w:w="2548"/>
        <w:gridCol w:w="934"/>
        <w:gridCol w:w="18"/>
        <w:gridCol w:w="1221"/>
        <w:gridCol w:w="204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, авторский коллекти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ебник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изд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здателя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ое общее образование: УМК «Школа России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(в 2 частях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(в 2 частях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в 2 частях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в 2 частях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и Д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в 2 частях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(в 2 частях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в 2 частях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в 2 частях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и Д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в 2 частях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(в 2 частях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в 2 частях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в 2 частях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и Д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в 2 частях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(в 2 частях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в 2 частях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в 2 част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>
          <w:trHeight w:val="18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емшурин А. А., Брунчукова Н. М., </w:t>
            </w:r>
          </w:p>
          <w:p>
            <w:pPr>
              <w:pStyle w:val="Default"/>
              <w:rPr/>
            </w:pPr>
            <w:r>
              <w:rPr/>
              <w:t>Демин Р. Н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. Основы религиозных культур и светской этики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269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.Я. Виленкин, В.И.Жохов, А.С.Чеснок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2-х частях (базовый уровень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.И.Алексее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5-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.Т. Тищенк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.А.Ладыженская, М.Т.Баранов, Л.А.Тростенцо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в 2 част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>
          <w:trHeight w:val="1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.Я.Коровина, В.П.Журавлев, В.И.Корови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2-х частя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>
          <w:trHeight w:val="1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.Ва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Е.Подоля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Эванс</w:t>
            </w:r>
          </w:p>
          <w:p>
            <w:pPr>
              <w:pStyle w:val="Default"/>
              <w:rPr/>
            </w:pPr>
            <w:r>
              <w:rPr/>
              <w:t>Д.Дул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>
          <w:trHeight w:val="1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</w:t>
            </w:r>
          </w:p>
          <w:p>
            <w:pPr>
              <w:pStyle w:val="Default"/>
              <w:rPr/>
            </w:pPr>
            <w:r>
              <w:rPr/>
              <w:t>Годер Г.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древнего мира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>
          <w:trHeight w:val="1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.В.Пасечник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базовый уровень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>
          <w:trHeight w:val="1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мёнов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>
          <w:trHeight w:val="1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.А.Горяева, О.В.Островск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>
          <w:trHeight w:val="1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.П.Сергеева, Е.Д.Критск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>
          <w:trHeight w:val="1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ленский М.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>
          <w:trHeight w:val="165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.И.Алексее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5-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.Т. Тищенк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.А.Ладыженская, М.Т.Баранов, Л.А.Тростенцо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2-х частя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.Я.Коровина, В.П.Журавлев, В.И.Корови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2-х частя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.Ва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Е.Подоля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Эванс</w:t>
            </w:r>
          </w:p>
          <w:p>
            <w:pPr>
              <w:pStyle w:val="Default"/>
              <w:rPr/>
            </w:pPr>
            <w:r>
              <w:rPr/>
              <w:t>Д.Дул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.В.Торкун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 с древнейших времен до начала XVI в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.В. Агибалова, Г.В.Донско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редних веков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мёнов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.Н.Боголюб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.Я. Виленкин, В.И.Жохов, А.С.Чеснок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2-х частях (базовый уровень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.В.Пасечни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.А.Неменск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.П.Сергеева, Е.Д.Критск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ленский М.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.Т. Тищенк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.Т.Баранов, Т.А.Ладыженская, Л.А.Тростенцо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.Я.Коровина, В.П.Журавлев, В.И.Корови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2-х ч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Семаки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Я.Юдовская, П.А.Баранов,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нового времени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Пасечник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.Ва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Е.Подоля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Эван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в фокус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Андреев, И.Н. Фёдоров, И.В. Амосо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Высоцкий, И.В.Ященк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Вероятность и статистика. 7-9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лиманова, В.В. Климанов, Э.В. Ки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, Е.Д.Критск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Перышкин, А.И.Иван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хударов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Л.Ю. и др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Коровина, В.П.Журавлев, В.И.Корови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Я.Юдовская, П.А.Баран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 нового времени: 1500—18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.Л.Андреев,Л.М. Лященко, И.В. Амосова, И.Н. Фёдор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стория Росс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ЕК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.Т. Тищенк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Л.Н.Боголюбо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.М.Перышкин, А.И.Иван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.С. Габриелян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карычев Ю.Н.,  Миндюк Н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танасян Л.С., Бутузов В.Ф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.Г.Семаки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.И. Алексеев, В.А. Низовцев, Э.В.Ки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.Ва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Е.Подоляко</w:t>
            </w:r>
          </w:p>
          <w:p>
            <w:pPr>
              <w:pStyle w:val="Default"/>
              <w:rPr/>
            </w:pPr>
            <w:r>
              <w:rPr/>
              <w:t>В.Эван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в фокус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 8-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.П.Сергеева, Е.Д.Критск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.И. Лях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8-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Высоцкий, И.В.Ященк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Вероятность и статистика. 7-9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 8-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хударов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Л.Ю. и др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Коровина, В.П.Журавлев, В.И.Корови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в 2 ч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.И. Алексеев, В.А. Низовцев, Э.В.Ки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.Ва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Е.Подоляко</w:t>
            </w:r>
          </w:p>
          <w:p>
            <w:pPr>
              <w:pStyle w:val="Default"/>
              <w:rPr/>
            </w:pPr>
            <w:r>
              <w:rPr/>
              <w:t>В.Эван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в фокус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Л.М. Ляшенко, О.В. Волобуев, Е.В. Симоно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России 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Н.Боголюбов.А.И.Матвее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Я. Юдовская, П.А. Баранов, Л.М. Ванюшкин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М.Перышкин, Е.М.Гутник, А.И.Иван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.С.Габриелян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.Г.Семаки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асечник В. В.,</w:t>
              <w:br/>
              <w:t>Каменский А. А.,</w:t>
              <w:br/>
              <w:t>Криксунов Е. А. и др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карычев Ю.Н.,  Миндюк Н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танасян Л.С., Бутузов В.Ф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.И.Ля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8-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Высоцкий, И.В.Ященк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Вероятность и статистика. 7-9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 общее образование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 10-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ченк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вич А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.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Ю.Н.Гладкий</w:t>
            </w:r>
          </w:p>
          <w:p>
            <w:pPr>
              <w:pStyle w:val="Default"/>
              <w:rPr/>
            </w:pPr>
            <w:r>
              <w:rPr/>
              <w:t>В.В.Николи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(базовый уровень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.Р. Мединский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 истори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.Н.Боголюб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.Р. Мединск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.Г.Семакин, Е.К.Хеннер, Т.Ю.Шеи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тика (базовый уровень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икольский С.М, Потапов М.К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абриелян О. С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.И.Сивоглазов, И.Б.Агофонова, Е.Т.Захар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.Я.Мякишев, Б.Б.Буховцев, Н.Н.Сотск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Эванс Дули,Михеева, Афанасьев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В.И.Ля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0-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 10-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ченк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вич А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В.П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Л.Н.Боголюбова,  А.Ю.Лазебниково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.Р.Мединский, А.В.Торкун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: 1945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Эванс Дули,Михеева, Афанасьев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И.В. Липсиц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.Р. Мединск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общая история 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Ю.Н.Гладкий</w:t>
            </w:r>
          </w:p>
          <w:p>
            <w:pPr>
              <w:pStyle w:val="Default"/>
              <w:rPr/>
            </w:pPr>
            <w:r>
              <w:rPr/>
              <w:t>В.В.Николи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танасян Л. С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лим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макин И. Г., Е.К.Хеннер, Т.Ю.Шеи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базовый уровень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. Лаборатория знаний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.Я.Мякишев, Б.Б.Буховцев, В.М.Чаруги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.С.Габриеля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.И.Сивоглаз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Ля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0-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учебников для обучающихся с интеллектуальными нарушениями (ОВЗ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В.Якубовская, Н.Г.Галунчико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Аксено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жнокова И.М., Смирнова Л.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Е.Н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роп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Н.Соломи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.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Сельскохозяйственный труд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4:01:00Z</dcterms:created>
  <dc:creator>Хозяин!</dc:creator>
  <dc:description/>
  <cp:keywords/>
  <dc:language>en-US</dc:language>
  <cp:lastModifiedBy>Хозяин!</cp:lastModifiedBy>
  <dcterms:modified xsi:type="dcterms:W3CDTF">2024-11-20T18:55:00Z</dcterms:modified>
  <cp:revision>7</cp:revision>
  <dc:subject/>
  <dc:title/>
</cp:coreProperties>
</file>