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Г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075"/>
        <w:gridCol w:w="2716"/>
      </w:tblGrid>
      <w:tr>
        <w:trPr/>
        <w:tc>
          <w:tcPr>
            <w:tcW w:w="41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на заседании РМО учителей ге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Протокол №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>_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 от «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 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»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августа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Рук. РМО _______ Казакова М.И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Заместитель директора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Пр. № __ «___»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августа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_________ Махмудо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Приказ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«___»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августа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___________ Малеева Н.Д.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элективного курса по географии</w:t>
      </w:r>
    </w:p>
    <w:p>
      <w:pPr>
        <w:pStyle w:val="Normal"/>
        <w:spacing w:before="0" w:after="0"/>
        <w:ind w:left="-180" w:hanging="0"/>
        <w:jc w:val="center"/>
        <w:rPr>
          <w:rFonts w:ascii="Monotype Corsiva" w:hAnsi="Monotype Corsiva" w:eastAsia="Times New Roman" w:cs="Monotype Corsiva"/>
          <w:sz w:val="52"/>
          <w:szCs w:val="52"/>
        </w:rPr>
      </w:pPr>
      <w:r>
        <w:rPr>
          <w:rFonts w:eastAsia="Times New Roman" w:cs="Monotype Corsiva" w:ascii="Monotype Corsiva" w:hAnsi="Monotype Corsiva"/>
          <w:sz w:val="52"/>
          <w:szCs w:val="52"/>
        </w:rPr>
        <w:t xml:space="preserve">«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Географическ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для   10-11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на 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>учитель: Гущин П.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Географический мир» составлена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элективного курса «Географический мир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68 часов в соответствии с учебным планом школы, рассчитана на 2 года обучения (по 34 часа в год)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остранственно-географ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важение к культурам других народов и стра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географ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 научи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современного геополитического и геоэкономического положения России, ее роль в международно - географическом разделении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. Общая характеристика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ая география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Страны современного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География населения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ресурсы и экономически активное население. Проблема безработицы и ее географ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Взаимоотношения природы и общества. Мировые природные ресурсы и экологические пробле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 и ресурсообеспеченности. Классификация стран по ресурсообеспеч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Мировое хозяйство и научно-техническая револю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Общая характеристика современного мирового хозяй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еленая революция», контейнеризация, СЭ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Глобальные проблемы современности и их взаимосвяз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обальные проблемы, глобал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. Региональный обзор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Политическая карта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о-географическое положени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Зарубежная Европ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right="7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европейских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Европ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Поль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Зарубежная Аз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Ази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по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тайская Народная Республ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; свободные экономические зоны Кита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Инд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 Индии и их специф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го-Западная, Центральная, Восточная, Южная и Юго-Восточная 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Северн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Англо-Америке и Латинск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единенные Штаты Аме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о-Америка,  Латинская Амер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Латинск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 общая характеристика региона. Географическое положение. Природные условия и ресурс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ази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ийские страны, Вест-Индия, Центральная Америка, латифун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Африка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жно-Африканская Республика (ЮАР)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ая, Восточная, Центральная, Южная Африка, апарте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Австралия и Оке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часа)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стра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ство природных  ресурсов и нехватка воды. Хозяйственная оценка природных условий и ресурсов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воспроизводства, состава и размещения населения. Мигр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в мировом хозяйстве, главные отрасли специализаци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е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Россия в современном ми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для 10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3-2024 учебный год (34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13"/>
        <w:gridCol w:w="992"/>
        <w:gridCol w:w="1134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ая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овремен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 населен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отношение природы 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ровое хозяйство и научно-техническая ре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бщая характеристика современного мирового хозяйств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обальны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взаимо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для 11 кл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4 час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13"/>
        <w:gridCol w:w="992"/>
        <w:gridCol w:w="1134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итическ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политической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мира и междунаро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Евр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еографическое 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(обобщающее 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Географическое положение, ресурсы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Яп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К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дия. Географическое положение, ресурсы,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 республики И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Географическое положение, ресурсы и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Хозяйство и внутренние раз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Географическое положение, ресурсы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тинск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есурсы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Бразилия. Географическое положение, ресурсы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(обобщающее 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ые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. Географическое положение, ресурсы и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ения. Географическое положение, ресурсы и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стралия и Оке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обобщающее повтор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и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ая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 и в международном географическом разделени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всему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Г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075"/>
        <w:gridCol w:w="2716"/>
      </w:tblGrid>
      <w:tr>
        <w:trPr/>
        <w:tc>
          <w:tcPr>
            <w:tcW w:w="412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на заседании РМО учителей ге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Протокол №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>_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 от «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 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»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августа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Рук. РМО _______ Казакова М.И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Заместитель директора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Пр. № __ «___»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августа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_________ Махмудова С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Директор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Приказ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«___» </w:t>
            </w:r>
            <w:r>
              <w:rPr>
                <w:rFonts w:eastAsia="DejaVu Sans;Arial" w:cs="Times New Roman" w:ascii="Times New Roman" w:hAnsi="Times New Roman"/>
                <w:kern w:val="2"/>
                <w:u w:val="single"/>
                <w:lang w:eastAsia="hi-IN" w:bidi="hi-IN"/>
              </w:rPr>
              <w:t xml:space="preserve">августа </w:t>
            </w: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 xml:space="preserve">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lang w:eastAsia="hi-IN" w:bidi="hi-IN"/>
              </w:rPr>
              <w:t>___________ Малеева Н.Д.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Календарно-тематическое планирование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элективного курса по географии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«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Географическ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для   10-11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на 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учитель: Гущин П.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0:00Z</dcterms:created>
  <dc:creator>оооо</dc:creator>
  <dc:description/>
  <cp:keywords/>
  <dc:language>en-US</dc:language>
  <cp:lastModifiedBy>Школа</cp:lastModifiedBy>
  <cp:lastPrinted>2002-01-31T00:33:00Z</cp:lastPrinted>
  <dcterms:modified xsi:type="dcterms:W3CDTF">2002-01-30T21:34:00Z</dcterms:modified>
  <cp:revision>26</cp:revision>
  <dc:subject/>
  <dc:title/>
</cp:coreProperties>
</file>