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ов (УМК), рекомендованных для ис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– 2024 учебном г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1"/>
        <w:gridCol w:w="3045"/>
        <w:gridCol w:w="1008"/>
        <w:gridCol w:w="14"/>
        <w:gridCol w:w="1246"/>
        <w:gridCol w:w="21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авторский коллекти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тел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: УМК «Школа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(в 2 частя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емшурин А. А., Брунчукова Н. М., </w:t>
            </w:r>
          </w:p>
          <w:p>
            <w:pPr>
              <w:pStyle w:val="Default"/>
              <w:rPr/>
            </w:pPr>
            <w:r>
              <w:rPr/>
              <w:t>Демин Р. 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69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Я. Виленкин, В.И.Жохов, А.С.Чесно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И.Алексее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Ф. Виноград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А.Ладыженская, М.Т.Баранов, Л.А.Тростенц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  <w:p>
            <w:pPr>
              <w:pStyle w:val="Default"/>
              <w:rPr/>
            </w:pPr>
            <w:r>
              <w:rPr/>
              <w:t>Д.Ду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  <w:p>
            <w:pPr>
              <w:pStyle w:val="Default"/>
              <w:rPr/>
            </w:pPr>
            <w:r>
              <w:rPr/>
              <w:t>Годер Г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В.Пасечник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ён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А.Горяева, О.В.Остров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>
          <w:trHeight w:val="16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.А. Климанова, В.В. Климанов, Э.В. Ки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Ф. Виноград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.А.Ладыженская, М.Т.Баранов, Л.А.Тростенц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  <w:p>
            <w:pPr>
              <w:pStyle w:val="Default"/>
              <w:rPr/>
            </w:pPr>
            <w:r>
              <w:rPr/>
              <w:t>Д.Ду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.В.Торку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с древнейших времен до начала XVI 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В. Агибалова, Г.В.Донск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ён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Боголюб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Я. Виленкин, В.И.Жохов, А.С.Чесно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В.Пасеч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А.Немен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Т.Баранов, Т.А.Ладыженская, Л.А.Тростенц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Юдовская, П.А.Баранов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Пасечник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фокус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, И.Н. Фёдоров, И.В. Амос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Высоцкий, И.В.Ящ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ероятность и статистика. 7-9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лиманова, В.В. Климанов, Э.В. Ки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ерышкин, А.И.Ив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Гу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Я.Юдовская, П.А.Бар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нового времени: 1500—1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Л.Андреев,Л.М. Лященко, И.В. Амосова, И.Н. Фёд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Т. Тищенк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.Н.Боголюб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М.Перышкин, А.И.Ив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.С. Габриелян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,  Миндюк Н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И. Алексеев, В.А. Низовцев, Э.В.Ки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Default"/>
              <w:rPr/>
            </w:pPr>
            <w:r>
              <w:rPr/>
              <w:t>В.Эван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Ф. Виноград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П.Сергеева, Е.Д.Критск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И. Лях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Ф. Виноград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 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И. Алексеев, В.А. Низовцев, Э.В.Ки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Подоляко</w:t>
            </w:r>
          </w:p>
          <w:p>
            <w:pPr>
              <w:pStyle w:val="Default"/>
              <w:rPr/>
            </w:pPr>
            <w:r>
              <w:rPr/>
              <w:t>В.Эван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фокус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.М. Ляшенко, О.В. Волобуев, Е.В. Симо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Боголюбова. А.И.Матве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Юдовская, П.А. Баранов, Л.М. Ванюшкин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Перышкин, Е.М.Гутник, А.И.Ива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.С.Габриелян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ечник В. В.,</w:t>
              <w:br/>
              <w:t>Каменский А. А.,</w:t>
              <w:br/>
              <w:t>Криксунов Е. А. и д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ычев Ю.Н.,  Миндюк Н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Л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В. Ким, В.А. Гор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вич А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д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.С. Сороко-Цюпа, А.О. Сороко-Цюп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 истор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Боголюб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М. Горинов, А.А. Данилов, М.Ю. Моруков и д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.Г.Семакин, Е.К.Хеннер, Т.Ю.Ше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ьский С.М, Потапов М.К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 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Сивоглазов, И.Б.Агофонова, Е.Т.Заха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Я.Мякишев, Б.Б.Буховцев, Н.н.Сот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ванс Дули,Михеева, Афанасье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.И.Л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В. Ким, В.А. Гор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вич А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.Н.Боголюбова,  А.Ю.Лазебников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Р.Мединский, А.В.Торкун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1945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Эванс Дули,Михеева, Афанасье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.В. Липс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, Симония Н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 с древнейших времен до конца XIX ве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П.Максаков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 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Н.Никольский, М.К.Потапов, Н.Н.Решетни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акин И. Г., Е.К.Хеннер, Т.Ю.Ше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Я.Мякишев, Б.Б.Буховцев, В.М.Чаруг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.С.Габриеля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И.Сивоглаз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ебников для обучающихся с интеллектуальными нарушениями (ОВ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Якубовская, Н.Г.Галунчик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Малыше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 А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01:00Z</dcterms:created>
  <dc:creator>Хозяин!</dc:creator>
  <dc:description/>
  <cp:keywords/>
  <dc:language>en-US</dc:language>
  <cp:lastModifiedBy>Махмудова</cp:lastModifiedBy>
  <dcterms:modified xsi:type="dcterms:W3CDTF">2023-08-20T17:41:00Z</dcterms:modified>
  <cp:revision>6</cp:revision>
  <dc:subject/>
  <dc:title/>
</cp:coreProperties>
</file>