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деструктивного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276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филактика деструктивных форм поведения (делинквентное, девиантное, аддиктивное, суицидальное, экстремистского и др). </w:t>
      </w:r>
    </w:p>
    <w:p>
      <w:pPr>
        <w:pStyle w:val="Normal"/>
        <w:spacing w:lineRule="auto" w:line="276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нее выявление детей с признаками деструктивного поведения; </w:t>
      </w:r>
    </w:p>
    <w:p>
      <w:pPr>
        <w:pStyle w:val="Normal"/>
        <w:spacing w:lineRule="auto" w:line="276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эффективной профилактики и предупреждения деструктивных форм поведения у несовершеннолетних; </w:t>
      </w:r>
    </w:p>
    <w:p>
      <w:pPr>
        <w:pStyle w:val="Normal"/>
        <w:spacing w:lineRule="auto" w:line="276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технологий профилактики деструктивного поведения; </w:t>
      </w:r>
    </w:p>
    <w:p>
      <w:pPr>
        <w:pStyle w:val="Normal"/>
        <w:spacing w:lineRule="auto" w:line="276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плексной психолого-медико – социальной помощи детям, их семьям, находящимся в трудной жизненной ситуации, с признаками деструктивного поведения; </w:t>
      </w:r>
    </w:p>
    <w:p>
      <w:pPr>
        <w:pStyle w:val="Normal"/>
        <w:spacing w:lineRule="auto" w:line="276"/>
        <w:ind w:left="-1134" w:firstLine="567"/>
        <w:jc w:val="both"/>
        <w:rPr/>
      </w:pPr>
      <w:r>
        <w:rPr>
          <w:sz w:val="28"/>
          <w:szCs w:val="28"/>
        </w:rPr>
        <w:t xml:space="preserve">- всесторонне развитие личности несовершеннолетних.      </w:t>
      </w:r>
    </w:p>
    <w:p>
      <w:pPr>
        <w:pStyle w:val="Style19"/>
        <w:shd w:fill="FFFFFF" w:val="clear"/>
        <w:spacing w:before="0" w:after="150"/>
        <w:ind w:left="-113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835"/>
        <w:gridCol w:w="1701"/>
        <w:gridCol w:w="1418"/>
        <w:gridCol w:w="18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обучающиеся (класс), родители (класс), педагоги (класс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рофилактической работы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учителя предметник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щешкольные тематически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ие в межведомственных мероприятиях (конференции, семинары, конкурс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упредить развитие негативного явления среди несовершеннолетних в ОУ (первичная профил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и учет детей и семей, состоящих на разных формах учета, формирование бан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ов, 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досуговых мероприятий (кружки, секции), распространение информации и включение детей, имеющих фактор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 по защите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, 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для родителей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Родители </w:t>
            </w:r>
            <w:r>
              <w:rPr/>
              <w:t>(законные представители) </w:t>
            </w:r>
            <w:r>
              <w:rPr>
                <w:color w:val="000000"/>
              </w:rPr>
              <w:t>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по проблемам работы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учающие семинары по организации и проведению мероприяти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циальный педагог:</w:t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Л.Н. Кашина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38:00Z</dcterms:created>
  <dc:creator>Пользователь</dc:creator>
  <dc:description/>
  <cp:keywords/>
  <dc:language>en-US</dc:language>
  <cp:lastModifiedBy>User5</cp:lastModifiedBy>
  <cp:lastPrinted>2020-09-18T07:50:00Z</cp:lastPrinted>
  <dcterms:modified xsi:type="dcterms:W3CDTF">2023-05-02T09:32:00Z</dcterms:modified>
  <cp:revision>5</cp:revision>
  <dc:subject/>
  <dc:title/>
</cp:coreProperties>
</file>