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го курса внеурочной деятельности «Занимательная информатика» (общеинтеллектуальное направление)  составлена в соответствии с требованиями Федерального государственного образовательного стандарта НОО-2021, на основе </w:t>
      </w:r>
      <w:r>
        <w:rPr/>
        <w:t xml:space="preserve">авторской  программы курса «Информатика и ИКТ» для 2-4  классов Н.В. Матвеевой, Е.Н. Челак,  Н.К.Конопатовой, Л.П.Панкратовой («Информатика. Программы для общеобразовательных учреждений. 2-11 классы: методическое пособие / составитель М.Н. Бородин. - 2-е изд. –  М.: БИНОМ. Лаборатория знаний, 2012 г.».)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Цель учебного курса</w:t>
      </w:r>
      <w:r>
        <w:rPr>
          <w:bCs/>
        </w:rPr>
        <w:t>: развитие интеллектуальных и творческих способностей детей средствами информационных технологий. Формирование представлений о компьютере и современных информационных и коммуникационных технолог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курс предназначен для обучающихся 3-4 классов, рассчитан на 68 часов: 3-4 класс 34 часа (1 час в неделю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кружок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-й класс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Введение (1 ч.)</w:t>
      </w:r>
    </w:p>
    <w:p>
      <w:pPr>
        <w:pStyle w:val="Normal"/>
        <w:jc w:val="both"/>
        <w:rPr/>
      </w:pPr>
      <w:r>
        <w:rPr/>
        <w:t>Правила поведения и ТБ при работе на компьютере. Зачем человеку компьюте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 Информация, человек и компьютер (3 ч.)</w:t>
      </w:r>
    </w:p>
    <w:p>
      <w:pPr>
        <w:pStyle w:val="Normal"/>
        <w:jc w:val="both"/>
        <w:rPr/>
      </w:pPr>
      <w:r>
        <w:rPr/>
        <w:t>Информация. Восприятие информации. Основные устройства компьютера. Основные объекты операционной системы (ОС), работа  с ни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Создание графических документов в программе </w:t>
      </w:r>
      <w:r>
        <w:rPr>
          <w:b/>
          <w:lang w:val="en-US"/>
        </w:rPr>
        <w:t>TuxPaint</w:t>
      </w:r>
      <w:r>
        <w:rPr>
          <w:b/>
        </w:rPr>
        <w:t xml:space="preserve"> ( 3 ч.)</w:t>
      </w:r>
    </w:p>
    <w:p>
      <w:pPr>
        <w:pStyle w:val="Normal"/>
        <w:jc w:val="both"/>
        <w:rPr/>
      </w:pPr>
      <w:r>
        <w:rPr/>
        <w:t xml:space="preserve">Графический редактор </w:t>
      </w:r>
      <w:r>
        <w:rPr>
          <w:lang w:val="en-US"/>
        </w:rPr>
        <w:t>TuxPaint</w:t>
      </w:r>
      <w:r>
        <w:rPr/>
        <w:t xml:space="preserve">. Меню, палитра, инструменты. Сохранение, загрузка и печать изображения. Приемы рисования в </w:t>
      </w:r>
      <w:r>
        <w:rPr>
          <w:lang w:val="en-US"/>
        </w:rPr>
        <w:t>TuxPaint</w:t>
      </w:r>
      <w:r>
        <w:rPr/>
        <w:t>. Создание открытки для именин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Создание текстовых документов на компьютере (5 ч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Знакомство с текстовым процессором </w:t>
      </w:r>
      <w:r>
        <w:rPr>
          <w:lang w:val="en-US"/>
        </w:rPr>
        <w:t>Word</w:t>
      </w:r>
      <w:r>
        <w:rPr/>
        <w:t xml:space="preserve">.  Ввод текста. Ввод и редактирование текста. Форматирование текста. Вставка и редактирование рисунков. Надписи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. Мини-проект «Азбука своими рукам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 Создание графических документов в программе </w:t>
      </w:r>
      <w:r>
        <w:rPr>
          <w:b/>
          <w:lang w:val="en-US"/>
        </w:rPr>
        <w:t>Paint</w:t>
      </w:r>
      <w:r>
        <w:rPr>
          <w:b/>
        </w:rPr>
        <w:t xml:space="preserve"> (4 ч.)</w:t>
      </w:r>
    </w:p>
    <w:p>
      <w:pPr>
        <w:pStyle w:val="Normal"/>
        <w:jc w:val="both"/>
        <w:rPr>
          <w:b/>
          <w:b/>
        </w:rPr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 xml:space="preserve">. Меню, палитра, инструменты. Сохранение, загрузка и печать изображения. Приемы рисования в </w:t>
      </w:r>
      <w:r>
        <w:rPr>
          <w:lang w:val="en-US"/>
        </w:rPr>
        <w:t>Paint</w:t>
      </w:r>
      <w:r>
        <w:rPr/>
        <w:t>. Работа с фрагментами изображения. Создание новогоднего рису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Интернет и его возможности (2 ч.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нтернет и его роль в жизни человека. Безопасный Интернет. Поиск информации. Работа с информацией, полученной через Интер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 Проект «День защитника Отечества» (3 ч.)</w:t>
      </w:r>
    </w:p>
    <w:p>
      <w:pPr>
        <w:pStyle w:val="Normal"/>
        <w:jc w:val="both"/>
        <w:rPr/>
      </w:pPr>
      <w:r>
        <w:rPr/>
        <w:t>Поиск и создание текстового и графического материала. Создание поздравительной откры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Проект «Поздравление с 8 марта» (3 ч.)</w:t>
      </w:r>
    </w:p>
    <w:p>
      <w:pPr>
        <w:pStyle w:val="Normal"/>
        <w:jc w:val="both"/>
        <w:rPr>
          <w:b/>
          <w:b/>
        </w:rPr>
      </w:pPr>
      <w:r>
        <w:rPr/>
        <w:t>Поиск и создание текстового и графического материала. Создание поздравительной откры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Проект «Никто не забыт, ничто не забыто» (5 ч.)</w:t>
      </w:r>
    </w:p>
    <w:p>
      <w:pPr>
        <w:pStyle w:val="Normal"/>
        <w:jc w:val="both"/>
        <w:rPr/>
      </w:pPr>
      <w:r>
        <w:rPr/>
        <w:t>Поиск и создание текстового и графического материала. Создание открытки для ветерана. Создание стенгазеты «Никто не забыт, ничто не забыт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0. Проект «Здравствуй лето!» (3 ч.)</w:t>
      </w:r>
    </w:p>
    <w:p>
      <w:pPr>
        <w:pStyle w:val="Normal"/>
        <w:jc w:val="both"/>
        <w:rPr/>
      </w:pPr>
      <w:r>
        <w:rPr/>
        <w:t>Программа</w:t>
      </w:r>
      <w:r>
        <w:rPr>
          <w:lang w:val="en-US"/>
        </w:rPr>
        <w:t xml:space="preserve"> Picture Collage Maker Free.  </w:t>
      </w:r>
      <w:r>
        <w:rPr/>
        <w:t>Меню, инструменты. Создание коллажа «Здравствуй, лето!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Подведение итогов (2 ч.)</w:t>
      </w:r>
    </w:p>
    <w:p>
      <w:pPr>
        <w:pStyle w:val="Normal"/>
        <w:jc w:val="both"/>
        <w:rPr>
          <w:b/>
          <w:b/>
        </w:rPr>
      </w:pPr>
      <w:r>
        <w:rPr/>
        <w:t>Урок-викторина «Увлекательный мир информатики». Итоговый урок.  Выставка работ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Личностные результаты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Гражданско-патриотическ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ановление ценностного отношения к своей Родине - Ро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ознание своей этнокультурной и российской гражданской идентич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причастность к прошлому, настоящему и будущему своей страны и родн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ажение к своему и другим наро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ind w:firstLine="709"/>
        <w:jc w:val="both"/>
        <w:rPr/>
      </w:pPr>
      <w:r>
        <w:rPr/>
        <w:t>-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Духовно-нравственн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знание индивидуальности каждого челове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ение сопереживания, уважения и доброжела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Эстетическ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ажительное отношение и интерес к художественной культуре, восприимчивость к - разным видам искусства, традициям и творчеству своего и других нар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ережное отношение к физическому и психическому здоровь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рудов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Экологического воспитания: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ind w:firstLine="709"/>
        <w:jc w:val="both"/>
        <w:rPr/>
      </w:pPr>
      <w:r>
        <w:rPr/>
        <w:t>- бережное отношение к природе;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- неприятие действий, приносящих ей вред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Ценности научного позн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ервоначальные представления о научной картине ми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1) базовые логическ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ъединять части объекта (объекты) по определенному призна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2) базовые исследовательск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3) работа с информаци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бирать источник получения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 создавать схемы, таблицы для представления информ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1) обще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знавать возможность существования разных точек зр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ректно и аргументированно высказывать свое мн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ь речевое высказывание в соответствии с поставленной задач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отовить небольшие публичные выступ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2) совмест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ять готовность руководить, выполнять поручения, подчинять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ветственно выполнять свою часть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ивать свой вклад в общий результа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РегулятивныеУУД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1) самоорганизац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ланировать действия по решению учебной задачи для получения результата;     выстраивать последовательность выбранных действий;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firstLine="709"/>
        <w:jc w:val="both"/>
        <w:rPr>
          <w:i/>
          <w:i/>
        </w:rPr>
      </w:pPr>
      <w:r>
        <w:rPr>
          <w:i/>
        </w:rPr>
        <w:t>2) самоконтроль: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ть причины успеха/неудач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ректировать свои учебные действия для преодоления ошибо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8"/>
        <w:spacing w:before="0" w:after="0"/>
        <w:ind w:firstLine="709"/>
        <w:jc w:val="both"/>
        <w:rPr>
          <w:bCs/>
          <w:iCs/>
        </w:rPr>
      </w:pPr>
      <w:r>
        <w:rPr>
          <w:bCs/>
        </w:rPr>
        <w:t>- представление об</w:t>
      </w:r>
      <w:r>
        <w:rPr>
          <w:bCs/>
          <w:iCs/>
        </w:rPr>
        <w:t xml:space="preserve"> использовании компьютеров в различных сферах жизни и деятельности человека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знание правила работы за компьютером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знание названия и основное назначение частей компьютера (с которыми работали на уроках)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возможности текстового редактора W</w:t>
      </w:r>
      <w:r>
        <w:rPr>
          <w:bCs/>
          <w:lang w:val="en-US"/>
        </w:rPr>
        <w:t>ord</w:t>
      </w:r>
      <w:r>
        <w:rPr>
          <w:bCs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назначение и возможности графического редактора P</w:t>
      </w:r>
      <w:r>
        <w:rPr>
          <w:bCs/>
          <w:lang w:val="en-US"/>
        </w:rPr>
        <w:t>aint</w:t>
      </w:r>
      <w:r>
        <w:rPr>
          <w:bCs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работа с устройствами ввода/вывода (клавиатура, мышь, дисководы)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запуск нужных программ, выбор пункты меню, правильное закрытие программ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свободный набор информации на русском  и английском регистре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создание небольших текстов и печатных публикаций с использованием изображений на экране компьютера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оформление текста (выбор шрифта, его размера и цвета, выравнивание абзаца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- работать с программами  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Paint</w:t>
      </w:r>
      <w:r>
        <w:rPr>
          <w:bCs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составление и защита творческих мини-про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использование приобретенных знаний и умений в практической деятельности и повседневной жизни для 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- использование компьютерных программ для решения учебных и практических задач; 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самостоятельная разработка несложных коллективных творческих проектов и их реализа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417"/>
        <w:gridCol w:w="1985"/>
        <w:gridCol w:w="1984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орма проведения занятия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асов, отводимых на освоение каждого раздела,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Электронные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цифровые)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тель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ar-SA"/>
              </w:rPr>
              <w:t>Формы реализации воспитательного процесса</w:t>
            </w:r>
          </w:p>
          <w:p>
            <w:pPr>
              <w:pStyle w:val="Default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ес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 в жизни человека. Знакомство с компьютером.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учающая игра «Играем на клавиату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 в жизни человека. Знакомство с компьютером.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Руки сол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комство с текстовым редактором Wor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еседа. Просмотр обучающего видеорол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в программе Word. Работа с клавиатурным трена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а в программе Word. Работа с клавиатурным тренажером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циф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Урок 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Урок Цифры» в рамках модуля «Ключевые общешкольные дела»,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в программе Word. Работа с клавиатурным трена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Учусь печатать тек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в программе Word. Работа с клавиатурным трена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Самый быстр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«Компьютерный практикум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Фа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есе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Фа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Фа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рактивная викторина «Выбери правильный от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Главная» Редактир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гра-путешествие «В мире </w:t>
            </w:r>
            <w:r>
              <w:rPr>
                <w:rFonts w:cs="Times New Roman"/>
                <w:bCs/>
                <w:lang w:val="en-US"/>
              </w:rPr>
              <w:t>Word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Главная» Редактир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Самый быстр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Письмо д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 xml:space="preserve">«Информатика (1-4 классы)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Вста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Вста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рактивная игра «Добавь нужный эле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Вста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поздравительной откры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Вста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Меню «Вставка» Создание пригласительной откры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открытки-приглашения на день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Меню «Вставка» Создание пригласительной открытки на 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-практикум «23 февра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23 февраля» в рамках модуля «Ключевые общешкольные дела»,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Компьютерн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Сооб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 xml:space="preserve">«Курс элементарной компьютерной грамотности для начальной школы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Ссы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Ссы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ю «Ссы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терактивный квест «В мире </w:t>
            </w:r>
            <w:r>
              <w:rPr>
                <w:rFonts w:cs="Times New Roman"/>
                <w:bCs/>
                <w:lang w:val="en-US"/>
              </w:rPr>
              <w:t>Word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Создание компьютерного рисунка в текстовом редакторе ко Дню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ект «День космонав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вест «День космонавтики» в рамках модуля «Ключевые общешкольные дела»,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компьютерного рисунка в текстовом реда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Мо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ект «Моё любимое время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проект «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Письмо солдату» в рамках модуля «Детские общественные объединения»,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 Оформление брошю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формление брошюры «Скоро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 Оформление брошю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щит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ы компьютерной грамотности (3 ч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водное занятие.</w:t>
      </w:r>
      <w:r>
        <w:rPr>
          <w:b/>
          <w:szCs w:val="28"/>
        </w:rPr>
        <w:t xml:space="preserve"> </w:t>
      </w:r>
      <w:r>
        <w:rPr>
          <w:szCs w:val="28"/>
        </w:rPr>
        <w:t>Техника безопасности на занятиях. Знакомство с устройством компьютера.</w:t>
      </w:r>
      <w:r>
        <w:rPr>
          <w:b/>
          <w:szCs w:val="28"/>
        </w:rPr>
        <w:t xml:space="preserve"> </w:t>
      </w:r>
      <w:r>
        <w:rPr>
          <w:szCs w:val="28"/>
        </w:rPr>
        <w:t>Правила жизни людей в мире информации. Оргтехника.</w:t>
      </w:r>
      <w:r>
        <w:rPr>
          <w:b/>
          <w:szCs w:val="28"/>
        </w:rPr>
        <w:t xml:space="preserve"> </w:t>
      </w:r>
      <w:r>
        <w:rPr>
          <w:szCs w:val="28"/>
        </w:rPr>
        <w:t>Различные способы передачи информации (буква, пиктограмма, иероглиф, рисунок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бота в текстовом редакторе MS Word (10 ч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текстового документа. Способы редактирования текста. Редактирование текста: выделение текста, копирование и перемещение текста. Оформление текста: применение шрифтов и их атрибутов. Оформление текста: выделение текста цветом. Проверка орфографии и грамматики. Использование элементов рисования (автофигуры, рисунки, клипы). Использование элементов рисования (надписи WordArt). Создание мини-проекта «Поздравительная открытка «С днем рождения». Работа с таблицами: создание таблиц, ввод текста, форматирование текста, изменение направления текста. Форматирование таблиц: добавление границ и заливки. Создание проекта «Расписание уроков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бота с графическим редактором MS Paint (8ч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с графическим редактором Paint. Создание мини-проекта «Поздравительная открытка «С Новым годом». Редактирование объектов. Обращение цвета. Конструирование. Создание мини-проекта «Волшебница-зима». Создание мини-проекта «Волшебница-зима».Создание мини-проекта  «Поздравительная открытка «День защитника Отечества». Создание мини-проекта  «Поздравительная открытка «День защитника Отечеств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бота с табличным редактором Excel (6 ч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представления в информации в табличном редактореMS Excel. Создание мини-проекта  «Поздравительная открытка «8 Марта». Создание линейных и столбчатых диаграмм. Форматирование. Создание круговых диаграмм. Форматирование. Использование автоввода данных. Форматирование ячеек. Создание мини-проекта «Наблюдения за погодой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бота в программе MS PowerPoint (7 ч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представления в информации в программе MS PowerPoint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слайдов. Макет. Форматирование объектов. Настройка анимации. Дизайн. Создание творческих мини-проектов в среде MS PowerPoint. Создание творческих мини-проектов в среде MS PowerPoint. Защита мини-проектов. Защита мини-проектов. Заключительное зан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Личностные результаты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Гражданско-патриотическ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ановление ценностного отношения к своей Родине - Ро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ознание своей этнокультурной и российской гражданской идентич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причастность к прошлому, настоящему и будущему своей страны и родн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ажение к своему и другим наро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ind w:firstLine="709"/>
        <w:jc w:val="both"/>
        <w:rPr/>
      </w:pPr>
      <w:r>
        <w:rPr/>
        <w:t>-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Духовно-нравственн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знание индивидуальности каждого челове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ение сопереживания, уважения и доброжела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Эстетическ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ажительное отношение и интерес к художественной культуре, восприимчивость к - разным видам искусства, традициям и творчеству своего и других нар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ережное отношение к физическому и психическому здоровь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рудового воспит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Экологического воспитания: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ind w:firstLine="709"/>
        <w:jc w:val="both"/>
        <w:rPr/>
      </w:pPr>
      <w:r>
        <w:rPr/>
        <w:t>- бережное отношение к природе;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- неприятие действий, приносящих ей вред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Ценности научного позн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ервоначальные представления о научной картине ми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851" w:leader="none"/>
          <w:tab w:val="left" w:pos="205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1) базовые логическ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ъединять части объекта (объекты) по определенному призна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2) базовые исследовательск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3) работа с информаци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бирать источник получения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 создавать схемы, таблицы для представления информ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1) обще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знавать возможность существования разных точек зр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ректно и аргументированно высказывать свое мн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ь речевое высказывание в соответствии с поставленной задач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отовить небольшие публичные выступ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2) совмест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являть готовность руководить, выполнять поручения, подчинять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ветственно выполнять свою часть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ивать свой вклад в общий результа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РегулятивныеУУД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1) самоорганизац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ланировать действия по решению учебной задачи для получения результата;     выстраивать последовательность выбранных действий;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ind w:firstLine="709"/>
        <w:jc w:val="both"/>
        <w:rPr>
          <w:i/>
          <w:i/>
        </w:rPr>
      </w:pPr>
      <w:r>
        <w:rPr>
          <w:i/>
        </w:rPr>
        <w:t>2) самоконтроль: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ть причины успеха/неудач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ректировать свои учебные действия для преодоления ошиб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представление об</w:t>
      </w:r>
      <w:r>
        <w:rPr>
          <w:bCs/>
          <w:iCs/>
        </w:rPr>
        <w:t xml:space="preserve"> использовании компьютеров в различных сферах жизни и деятельности человека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знание правила работы за компьютером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знание названия и основное назначение частей компьютера (с которыми работали на уроках)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возможности текстового редактора W</w:t>
      </w:r>
      <w:r>
        <w:rPr>
          <w:bCs/>
          <w:lang w:val="en-US"/>
        </w:rPr>
        <w:t>ord</w:t>
      </w:r>
      <w:r>
        <w:rPr>
          <w:bCs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назначение и возможности графического редактора P</w:t>
      </w:r>
      <w:r>
        <w:rPr>
          <w:bCs/>
          <w:lang w:val="en-US"/>
        </w:rPr>
        <w:t>aint</w:t>
      </w:r>
      <w:r>
        <w:rPr>
          <w:bCs/>
        </w:rPr>
        <w:t>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работа с устройствами ввода/вывода (клавиатура, мышь, дисководы)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запуск нужных программ, выбор пункты меню, правильное закрытие программ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свободный набор информации на русском  и английском регистре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создание небольших текстов и печатных публикаций с использованием изображений на экране компьютера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оформление текста (выбор шрифта, его размера и цвета, выравнивание абзаца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- работать с программами  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Paint</w:t>
      </w:r>
      <w:r>
        <w:rPr>
          <w:bCs/>
        </w:rPr>
        <w:t>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- составление и защита творческих мини-про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- использование приобретенных знаний и умений в практической деятельности и повседневной жизни для 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использование компьютерных программ для решения учебных и практических задач; 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самостоятельная разработка несложных коллективных творческих проектов и их реализац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559"/>
        <w:gridCol w:w="1701"/>
        <w:gridCol w:w="1984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асов,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водимых на изучение каждого  раздела,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Электронные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цифровые)</w:t>
            </w:r>
          </w:p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</w:rPr>
              <w:t>образователь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ar-SA"/>
              </w:rPr>
              <w:t>Формы реализации воспитательного процесса</w:t>
            </w:r>
          </w:p>
          <w:p>
            <w:pPr>
              <w:pStyle w:val="Default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ика безопасности на занятиях.</w:t>
              <w:br/>
              <w:t>Знакомство с устройством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жизни людей в мире информации. Оргтех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ртуальная экскурсия «В мире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35" w:tgtFrame="_blank">
              <w:r>
                <w:rPr>
                  <w:rStyle w:val="InternetLink"/>
                  <w:rFonts w:cs="Times New Roman"/>
                  <w:color w:val="000000"/>
                  <w:shd w:fill="FFFFFF" w:val="clear"/>
                </w:rPr>
                <w:t>http://school-collection.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передачи информации (буква, пиктограмма, иероглиф, рисун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Виды пись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36" w:tgtFrame="_blank">
              <w:r>
                <w:rPr>
                  <w:rStyle w:val="InternetLink"/>
                  <w:rFonts w:cs="Times New Roman"/>
                  <w:color w:val="000000"/>
                  <w:shd w:fill="FFFFFF" w:val="clear"/>
                </w:rPr>
                <w:t>http://school-collection.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 текстовом редактор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ого документа. Способы редактиров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Кто быстр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37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: выделение текста, копирование и перемещ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38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: применение шрифтов и их атрибутов. Оформление текста: выделение текста цв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Поздравление на 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39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дравительная открытка «День учителя» в рамках модуля «Ключевые общешкольные дела»,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фии и грам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.</w:t>
            </w:r>
          </w:p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0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рисования (автофигуры, рисунки, клип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Дорисуй недостающий эле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1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ментов рисования (надписи </w:t>
            </w:r>
            <w:r>
              <w:rPr>
                <w:lang w:val="en-US"/>
              </w:rPr>
              <w:t>WordArt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2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/>
              <w:t>«Поздравительная открытка «С днем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3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: создание таблиц, ввод текста, форматирование текста, изменение направле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Что такое таб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4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: добавление границ и зал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5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Расписание уро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Расписание ур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6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17c0dadd-de65-48bc-a43e-0ee2da40534c/?class=43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«Создаём расписание» в рамках модуля «Школьный урок»,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графическим редактором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рафическим редактором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7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 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/>
              <w:t>Практикум«Поздравительная открытка «С Нов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8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рактивная игра «С Новым годом» в рамках модуля «Ключевые общешкольные дела»,</w:t>
            </w:r>
          </w:p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объектов. Обращение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рактивная игра «Волшебник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49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В мире конструк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0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 «Волшебница-зи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1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 «Волшебница-зи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2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и-проекта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3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и-проекта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/>
              <w:t>Практикум«Поздравительная открытка «День защитника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4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4237f6d6-3a09-4661-8d51-6c15f14e1c0b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рактивная игра «С 23 февраля» в рамках модуля «Ключевые общешкольные дела»,</w:t>
            </w:r>
          </w:p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табличным редактором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ставления в информации в табличном редакторе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5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ae86fd28-5fe3-4527-8f8f-e6c2783d0ca8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и-проекта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/>
              <w:t>Практикум«Поздравительная открытка «8 Ма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6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ae86fd28-5fe3-4527-8f8f-e6c2783d0ca8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рактивная игра «Международный женский днеь» в рамках модуля «Ключевые общешкольные дела»,</w:t>
            </w:r>
          </w:p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нейных и столбчатых диаграмм. Форма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7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ae86fd28-5fe3-4527-8f8f-e6c2783d0ca8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уговых диаграмм. Форма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вест «Мир диа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8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ae86fd28-5fe3-4527-8f8f-e6c2783d0ca8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втоввода данных. Форматирование яче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. 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59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ae86fd28-5fe3-4527-8f8f-e6c2783d0ca8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и-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/>
              <w:t>Практикум«Наблюдения за погод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60">
              <w:r>
                <w:rPr>
                  <w:rStyle w:val="InternetLink"/>
                  <w:rFonts w:cs="Times New Roman"/>
                  <w:bCs/>
                  <w:color w:val="000000"/>
                </w:rPr>
                <w:t>http://school-collection.edu.ru/catalog/rubr/ae86fd28-5fe3-4527-8f8f-e6c2783d0ca8</w:t>
              </w:r>
            </w:hyperlink>
            <w:r>
              <w:rPr>
                <w:rFonts w:cs="Times New Roman"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в программ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едставления в информации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1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. Макет. Форматирование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2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. Диза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Мир диза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3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ворческих мини-проектов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ктикум «Мой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4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ворческих мини-проектов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проекта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5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День Победы» в рамках модуля «Детские общественные объединения»,</w:t>
            </w:r>
          </w:p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П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6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. Заключитель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u w:val="single"/>
              </w:rPr>
            </w:pPr>
            <w:hyperlink r:id="rId67">
              <w:r>
                <w:rPr>
                  <w:rStyle w:val="InternetLink"/>
                  <w:rFonts w:cs="Times New Roman"/>
                  <w:color w:val="000000"/>
                </w:rPr>
                <w:t xml:space="preserve">Сиcтема виртуальных лабораторий по информатике «Задачник 2-6»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8"/>
      <w:footerReference w:type="first" r:id="rId69"/>
      <w:type w:val="nextPage"/>
      <w:pgSz w:w="11906" w:h="16838"/>
      <w:pgMar w:left="1701" w:right="85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25FAA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32"/>
      <w:szCs w:val="3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en-US" w:bidi="en-US"/>
    </w:rPr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ind w:left="992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3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4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5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6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7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8" Type="http://schemas.openxmlformats.org/officeDocument/2006/relationships/hyperlink" Target="http://school-collection.edu.ru/catalog/rubr/42f1c17e-05ad-4d83-8339-c26bf482dae0/?interface=catalog&amp;class%5B%5D=42&amp;class%5B%5D=43&amp;class%5B%5D=44&amp;class%5B%5D=45&amp;subject%5B%5D=34&amp;subject%5B%5D=33&amp;subject%5B%5D=25&amp;subject%5B%5D=36&amp;subject%5B%5D=19&amp;subject%5B%5D=16&amp;subject%5B%5D=8&amp;subject%5B%5D=14" TargetMode="External"/><Relationship Id="rId9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0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1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2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3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4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5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6" Type="http://schemas.openxmlformats.org/officeDocument/2006/relationships/hyperlink" Target="http://school-collection.edu.ru/catalog/rubr/18fd93c9-c986-cf56-bf3e-6eb14efbf1fb/?interface=catalog&amp;class%5B%5D=42&amp;class%5B%5D=43&amp;class%5B%5D=44&amp;class%5B%5D=45&amp;subject%5B%5D=34&amp;subject%5B%5D=33&amp;subject%5B%5D=25&amp;subject%5B%5D=36&amp;subject%5B%5D=19" TargetMode="External"/><Relationship Id="rId17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18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19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20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21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22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23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24" Type="http://schemas.openxmlformats.org/officeDocument/2006/relationships/hyperlink" Target="http://school-collection.edu.ru/catalog/rubr/62179c51-6025-497a-ab4c-4ca86e6bfe78/?interface=catalog&amp;class%5B%5D=42&amp;class%5B%5D=43&amp;class%5B%5D=44&amp;class%5B%5D=45&amp;subject%5B%5D=34&amp;subject%5B%5D=33&amp;subject%5B%5D=25&amp;subject%5B%5D=36&amp;subject%5B%5D=19" TargetMode="External"/><Relationship Id="rId25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26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27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28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29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30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31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32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33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34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catalog/rubr/17c0dadd-de65-48bc-a43e-0ee2da40534c/?class=43" TargetMode="External"/><Relationship Id="rId38" Type="http://schemas.openxmlformats.org/officeDocument/2006/relationships/hyperlink" Target="http://school-collection.edu.ru/catalog/rubr/17c0dadd-de65-48bc-a43e-0ee2da40534c/?class=43" TargetMode="External"/><Relationship Id="rId39" Type="http://schemas.openxmlformats.org/officeDocument/2006/relationships/hyperlink" Target="http://school-collection.edu.ru/catalog/rubr/17c0dadd-de65-48bc-a43e-0ee2da40534c/?class=43" TargetMode="External"/><Relationship Id="rId40" Type="http://schemas.openxmlformats.org/officeDocument/2006/relationships/hyperlink" Target="http://school-collection.edu.ru/catalog/rubr/17c0dadd-de65-48bc-a43e-0ee2da40534c/?class=43" TargetMode="External"/><Relationship Id="rId41" Type="http://schemas.openxmlformats.org/officeDocument/2006/relationships/hyperlink" Target="http://school-collection.edu.ru/catalog/rubr/17c0dadd-de65-48bc-a43e-0ee2da40534c/?class=43" TargetMode="External"/><Relationship Id="rId42" Type="http://schemas.openxmlformats.org/officeDocument/2006/relationships/hyperlink" Target="http://school-collection.edu.ru/catalog/rubr/17c0dadd-de65-48bc-a43e-0ee2da40534c/?class=43" TargetMode="External"/><Relationship Id="rId43" Type="http://schemas.openxmlformats.org/officeDocument/2006/relationships/hyperlink" Target="http://school-collection.edu.ru/catalog/rubr/17c0dadd-de65-48bc-a43e-0ee2da40534c/?class=43" TargetMode="External"/><Relationship Id="rId44" Type="http://schemas.openxmlformats.org/officeDocument/2006/relationships/hyperlink" Target="http://school-collection.edu.ru/catalog/rubr/17c0dadd-de65-48bc-a43e-0ee2da40534c/?class=43" TargetMode="External"/><Relationship Id="rId45" Type="http://schemas.openxmlformats.org/officeDocument/2006/relationships/hyperlink" Target="http://school-collection.edu.ru/catalog/rubr/17c0dadd-de65-48bc-a43e-0ee2da40534c/?class=43" TargetMode="External"/><Relationship Id="rId46" Type="http://schemas.openxmlformats.org/officeDocument/2006/relationships/hyperlink" Target="http://school-collection.edu.ru/catalog/rubr/17c0dadd-de65-48bc-a43e-0ee2da40534c/?class=43" TargetMode="External"/><Relationship Id="rId47" Type="http://schemas.openxmlformats.org/officeDocument/2006/relationships/hyperlink" Target="http://school-collection.edu.ru/catalog/rubr/4237f6d6-3a09-4661-8d51-6c15f14e1c0b" TargetMode="External"/><Relationship Id="rId48" Type="http://schemas.openxmlformats.org/officeDocument/2006/relationships/hyperlink" Target="http://school-collection.edu.ru/catalog/rubr/4237f6d6-3a09-4661-8d51-6c15f14e1c0b" TargetMode="External"/><Relationship Id="rId49" Type="http://schemas.openxmlformats.org/officeDocument/2006/relationships/hyperlink" Target="http://school-collection.edu.ru/catalog/rubr/4237f6d6-3a09-4661-8d51-6c15f14e1c0b" TargetMode="External"/><Relationship Id="rId50" Type="http://schemas.openxmlformats.org/officeDocument/2006/relationships/hyperlink" Target="http://school-collection.edu.ru/catalog/rubr/4237f6d6-3a09-4661-8d51-6c15f14e1c0b" TargetMode="External"/><Relationship Id="rId51" Type="http://schemas.openxmlformats.org/officeDocument/2006/relationships/hyperlink" Target="http://school-collection.edu.ru/catalog/rubr/4237f6d6-3a09-4661-8d51-6c15f14e1c0b" TargetMode="External"/><Relationship Id="rId52" Type="http://schemas.openxmlformats.org/officeDocument/2006/relationships/hyperlink" Target="http://school-collection.edu.ru/catalog/rubr/4237f6d6-3a09-4661-8d51-6c15f14e1c0b" TargetMode="External"/><Relationship Id="rId53" Type="http://schemas.openxmlformats.org/officeDocument/2006/relationships/hyperlink" Target="http://school-collection.edu.ru/catalog/rubr/4237f6d6-3a09-4661-8d51-6c15f14e1c0b" TargetMode="External"/><Relationship Id="rId54" Type="http://schemas.openxmlformats.org/officeDocument/2006/relationships/hyperlink" Target="http://school-collection.edu.ru/catalog/rubr/4237f6d6-3a09-4661-8d51-6c15f14e1c0b" TargetMode="External"/><Relationship Id="rId55" Type="http://schemas.openxmlformats.org/officeDocument/2006/relationships/hyperlink" Target="http://school-collection.edu.ru/catalog/rubr/ae86fd28-5fe3-4527-8f8f-e6c2783d0ca8" TargetMode="External"/><Relationship Id="rId56" Type="http://schemas.openxmlformats.org/officeDocument/2006/relationships/hyperlink" Target="http://school-collection.edu.ru/catalog/rubr/ae86fd28-5fe3-4527-8f8f-e6c2783d0ca8" TargetMode="External"/><Relationship Id="rId57" Type="http://schemas.openxmlformats.org/officeDocument/2006/relationships/hyperlink" Target="http://school-collection.edu.ru/catalog/rubr/ae86fd28-5fe3-4527-8f8f-e6c2783d0ca8" TargetMode="External"/><Relationship Id="rId58" Type="http://schemas.openxmlformats.org/officeDocument/2006/relationships/hyperlink" Target="http://school-collection.edu.ru/catalog/rubr/ae86fd28-5fe3-4527-8f8f-e6c2783d0ca8" TargetMode="External"/><Relationship Id="rId59" Type="http://schemas.openxmlformats.org/officeDocument/2006/relationships/hyperlink" Target="http://school-collection.edu.ru/catalog/rubr/ae86fd28-5fe3-4527-8f8f-e6c2783d0ca8" TargetMode="External"/><Relationship Id="rId60" Type="http://schemas.openxmlformats.org/officeDocument/2006/relationships/hyperlink" Target="http://school-collection.edu.ru/catalog/rubr/ae86fd28-5fe3-4527-8f8f-e6c2783d0ca8" TargetMode="External"/><Relationship Id="rId61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2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3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4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5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6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7" Type="http://schemas.openxmlformats.org/officeDocument/2006/relationships/hyperlink" Target="http://school-collection.edu.ru/catalog/rubr/473cf27f-18e7-469d-a53e-08d72f0ec961/?interface=catalog&amp;class%5B%5D=42&amp;class%5B%5D=43&amp;class%5B%5D=44&amp;class%5B%5D=45&amp;subject%5B%5D=34&amp;subject%5B%5D=33&amp;subject%5B%5D=25&amp;subject%5B%5D=36&amp;subject%5B%5D=19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39:00Z</dcterms:created>
  <dc:creator>Елена</dc:creator>
  <dc:description/>
  <cp:keywords/>
  <dc:language>en-US</dc:language>
  <cp:lastModifiedBy>Куприянов</cp:lastModifiedBy>
  <cp:lastPrinted>2022-09-06T13:21:00Z</cp:lastPrinted>
  <dcterms:modified xsi:type="dcterms:W3CDTF">2022-09-16T10:34:00Z</dcterms:modified>
  <cp:revision>8</cp:revision>
  <dc:subject/>
  <dc:title>Елена Петровна Забаева</dc:title>
</cp:coreProperties>
</file>