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 по внеурочной деятельности «Художественная обработка древесины» составлена в соответствии с требованиями федерального государственного образовательного стандарта основного общего образования на основе программы внеурочной деятель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Художественная обработка древесин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модифицирована и апробирована. Настоящая программа освоена на опыте О.Н. Маркеловой, учителя технологии, по программе «Живое дерево»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курса внеурочной деятельности «Художественная обработка древесины» формируются следующ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ум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оспитанники должны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рганизации рабочего места и основные правила техники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графики, графического изображения (чертёж, технический рисунок, эскиз)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о-механические, технологические, экологические свойства древесины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азметки по шаблону и чертежу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подбора столярного инструмента – по назначению, по виду деятельности, по свойствам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и устройство станков и электрооборудования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онятие о конструировании и моделировании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тделки древесины – грунтовка, шлифование, окраска, лакирование, полирование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ёмы выжигания, типовые композиции и их выполнение на различных видах изделий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ий процесс изготовления изделий и декорирование их выжиганием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ые виды резьбы и их особенности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экономного расходования материалов, электроэнергии, бережного обращения с инструментами, оборудованием и приспособлениями;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сти труда, производственной санитарии, пожарной безопасности и внутреннего распорядка в процессе выполнения работ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Уметь: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организовывать рабочее место. Соблюдать правила техники безопасности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читать и выполнять чертежи, эскизы. 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ороду и пороки древесины по её внешнему виду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ь разметку заготовки по шаблону и чертежу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столярный инструмент по назначению. Производить его наладку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ейшие столярные операции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разрабатывать композиции для выжигания, резьбы и выполнять их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контурную, плоскорельефную резьбу, прорезную резьбу по дереву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бращаться с оборудованием, приспособлениями и инструментами;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но расходовать материал и электроэнерги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ы организации учебн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;</w:t>
      </w:r>
    </w:p>
    <w:p>
      <w:pPr>
        <w:pStyle w:val="Normal"/>
        <w:numPr>
          <w:ilvl w:val="0"/>
          <w:numId w:val="1"/>
        </w:numPr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ая.</w:t>
      </w:r>
    </w:p>
    <w:p>
      <w:pPr>
        <w:pStyle w:val="Normal"/>
        <w:shd w:fill="FFFFFF" w:val="clear"/>
        <w:spacing w:lineRule="auto" w:line="240" w:before="0" w:after="15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курса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иливание лобзиком 8 (часов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4 час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а труда, электро и пожарная безопасность при производстве художественных изделий. Основы материаловедения. Виды резьбы по дереву. Выпиливание лобзиком, как разновидность оформления изделия. Материалы, инструменты и приспособления. Технические приёмы выпиливания орнамента. Сборочные и отделочные работы, художественно-эстетические основы выпиливания. Работа над конструкцией издел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4 час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орнамента. Конструирование различных изделий. Техника выполнения различных изделий. Отделка изделий.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удожественное выжигание 12 (часов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3 час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ое занятие. Основы материаловедения для художественных работ из дерева. Декорирование изделий выжиганием. Инструменты и приспособления для выполнения работ по выжиганию. Основы композиции, подготовка заготовок к работ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9 час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ёмы выжигания. Техника приёмов выжигания. Отделка изделия. Изготовление изделий и декорирование их выжиганием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ьба по дереву 14 (часов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ия 4 час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ое занятие. Основные сведения о предприятиях и видах художественных промыслов. Охрана труда, производственная санитария, электро- и пожарная безопасность при производстве художественных изделий из дерева. Основы материаловедения для художественных работ по дереву. Ручная обработка древесины в процессе изготовления художественных изделий. Столярные соединения в художественных изделиях. Технология изготовления художественных изделий столярным способом. Виды художественной резьбы по дерев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10 часов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ая резьба. Освоение приёмов выполнения геометрической резьбы. Основы композиции. Составление резной геометрической композиции. Перенос его на заготовку. Резание узора. Изготовление разделочной доски и декорирование её геометрической резьбой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кружка «Художественная обработка древесины»</w:t>
      </w:r>
    </w:p>
    <w:tbl>
      <w:tblPr>
        <w:tblW w:w="1060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8460"/>
        <w:gridCol w:w="107"/>
        <w:gridCol w:w="1379"/>
      </w:tblGrid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разделов, тем</w:t>
            </w:r>
          </w:p>
        </w:tc>
        <w:tc>
          <w:tcPr>
            <w:tcW w:w="14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пиливание лобзиком 8 (часов)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труда, электро и пожарная безопасность при производстве художественных изделий. Основы материаловедения.</w:t>
            </w:r>
          </w:p>
        </w:tc>
        <w:tc>
          <w:tcPr>
            <w:tcW w:w="14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резьбы по дереву. Выпиливание лобзиком, как разновидность оформления изделия.</w:t>
            </w:r>
          </w:p>
        </w:tc>
        <w:tc>
          <w:tcPr>
            <w:tcW w:w="14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, инструменты и приспособления. Технические приёмы выпиливания орнамента.</w:t>
            </w:r>
          </w:p>
        </w:tc>
        <w:tc>
          <w:tcPr>
            <w:tcW w:w="14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очные и отделочные работы, художественно-эстетические основы выпиливания. Работа над конструкцией изделия.</w:t>
            </w:r>
          </w:p>
        </w:tc>
        <w:tc>
          <w:tcPr>
            <w:tcW w:w="14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рнамента.</w:t>
            </w:r>
          </w:p>
        </w:tc>
        <w:tc>
          <w:tcPr>
            <w:tcW w:w="14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различных изделий. Техника выполнения различных изделий.</w:t>
            </w:r>
          </w:p>
        </w:tc>
        <w:tc>
          <w:tcPr>
            <w:tcW w:w="14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ка изделий.</w:t>
            </w:r>
          </w:p>
        </w:tc>
        <w:tc>
          <w:tcPr>
            <w:tcW w:w="14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е выжигание 12 (часов)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Основы материаловедения для художественных работ из дерева.</w:t>
            </w:r>
          </w:p>
        </w:tc>
        <w:tc>
          <w:tcPr>
            <w:tcW w:w="14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орирование изделий выжиганием. Инструменты и приспособления для выполнения работ по выжиганию.</w:t>
            </w:r>
          </w:p>
        </w:tc>
        <w:tc>
          <w:tcPr>
            <w:tcW w:w="14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мпозиции, подготовка заготовок к работе.</w:t>
            </w:r>
          </w:p>
        </w:tc>
        <w:tc>
          <w:tcPr>
            <w:tcW w:w="14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риёмы выжигания. Техника приёмов выжигания.</w:t>
            </w:r>
          </w:p>
        </w:tc>
        <w:tc>
          <w:tcPr>
            <w:tcW w:w="14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ка изделия.</w:t>
            </w:r>
          </w:p>
        </w:tc>
        <w:tc>
          <w:tcPr>
            <w:tcW w:w="14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зделий и декорирование их выжиганием.</w:t>
            </w:r>
          </w:p>
        </w:tc>
        <w:tc>
          <w:tcPr>
            <w:tcW w:w="148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0601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165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ьба по дереву 14 (часов)</w:t>
            </w:r>
          </w:p>
        </w:tc>
      </w:tr>
      <w:tr>
        <w:trPr>
          <w:trHeight w:val="1050" w:hRule="atLeast"/>
        </w:trPr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Основные сведения о предприятиях и видах художественных промыслов. Охрана труда, производственная санитария, электро- и пожарная безопасность при производстве художественных изделий из дерева.</w:t>
            </w:r>
          </w:p>
        </w:tc>
        <w:tc>
          <w:tcPr>
            <w:tcW w:w="1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материаловедения для художественных работ по дереву. Ручная обработка древесины в процессе изготовления художественных изделий.</w:t>
            </w:r>
          </w:p>
        </w:tc>
        <w:tc>
          <w:tcPr>
            <w:tcW w:w="1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ярные соединения в художественных изделиях. Технология изготовления художественных изделий столярным способом. Виды художественной резьбы по дереву.</w:t>
            </w:r>
          </w:p>
        </w:tc>
        <w:tc>
          <w:tcPr>
            <w:tcW w:w="1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резьба. Освоение приёмов выполнения геометрической резьбы.</w:t>
            </w:r>
          </w:p>
        </w:tc>
        <w:tc>
          <w:tcPr>
            <w:tcW w:w="1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композиции. Составление резной геометрической композиции. Перенос его на заготовку. Резание узора.</w:t>
            </w:r>
          </w:p>
        </w:tc>
        <w:tc>
          <w:tcPr>
            <w:tcW w:w="1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67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разделочной доски и декорирование её геометрической резьбой.</w:t>
            </w:r>
          </w:p>
        </w:tc>
        <w:tc>
          <w:tcPr>
            <w:tcW w:w="137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7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9:00Z</dcterms:created>
  <dc:creator>Хозяин!</dc:creator>
  <dc:description/>
  <cp:keywords/>
  <dc:language>en-US</dc:language>
  <cp:lastModifiedBy>User2</cp:lastModifiedBy>
  <cp:lastPrinted>2004-01-01T00:27:00Z</cp:lastPrinted>
  <dcterms:modified xsi:type="dcterms:W3CDTF">2012-05-23T23:01:00Z</dcterms:modified>
  <cp:revision>8</cp:revision>
  <dc:subject/>
  <dc:title/>
</cp:coreProperties>
</file>