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 работы со слабоуспевающими деть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 географии 5 класс на 2022-2023 учебный год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л: учитель географии Гущин П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 неуспеваемости беспокоит всех: и взрослых и детей. Очевидно, что на свете нет ни одного психически здорового ребёнка, который хотел бы плохо учиться. Когда же мечты об успешных школьных годах разбиваются о первые «двойки», у ребёнка сначала пропадает желание учиться, а потом он просто прогуливает уроки или становится «трудным» учеником, что чаще всего приводит к новым негативным проявлениям в поведении. Что же такое неуспеваемо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спеваемость – это отставание в учении, при котором за отведенное время учащийся не овладевает на удовлетворительном уровне знаниями, предусмотренными учебной программой, а так же весь комплекс проблем, который может сложиться у ребёнка в связи с систематическим обучением ( как в группе, так и индивидуаль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найти средство для преодоления неуспеваемости, надо знать причины, порождающие ее. Это может быть низкое качество мыслительной деятельности, ребёнка, отсутствие у него мотивации к учению, несовершенство организации учебного процесса и пр. Определив, чем вызвана школьная неуспеваемость, можно оказать учащемуся квалифицированную помощь по ее преодол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закона об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комплексных мер, направленных на повышение успеваемости и качества знани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дание условий для успешного усвоения учащимися учеб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бор педагогических технологий для организации учебного процесса  и повышение  мотивации у слабоуспевающих уче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я разноуровневого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особенностей слабоуспевающих  учащихся,  причин их отставания в учебе и слабой мотив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тветственного отношения учащихся к учебному тру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чины, вызывающие школьную неуспеваемос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уски урок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ая работа дом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бые способност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елание учить предме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ая работа на урок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й объем домашнего зада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уровень сложности материал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прич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евые моменты в организации учебного процесса со слабоуспевающими деть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силения эффективности работы со слабоуспевающими учащимися использовать новые образовательные технологии, инновационные формы и  методы обучения: 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) и разноуровневую дифференциацию на всех этапах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индивидуально-групповую работу, применяя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и  дополнительных занятий применять «Карточки помощи», «Памятки для учащихся», шире использовать игровые задания, которые  дают возможность работать на уровне подсознания. В работе создаются специальные ситуации успех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осе  слабоуспевающим  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  и п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никам задаются наводящие вопросы, помогающие последовательно излагать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ходе опроса  и  при анализе его результатов обеспечивается атмосфера доброжела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нового материала внимание слабоуспевающих  учеников концентрируется на наиболее важных и  сложных разделах изучаемой темы, учитель чаше обращается к ним с вопросами, выясняющими степень понимания учебного материала,  стимулирует вопросы учеников при затруднениях в усвоении нов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самостоятельной  работы  на уроке  слабоуспевающим школьникам даются задания, направленные на устранение ошибок, допускаемых ими при ответах или в письменных  работах: отмечаются положительные моменты в их  работе  для стимулирования новых усилий, отмечаются типичные затруднения в  работе   и  указываются способы их устранения, оказывается помощь с одновременным развитием самостоятельности в учении. При организации домашней  работы  для  слабоуспевающих школьников подбираются задания по осознанию и исправлению ошибок: проводится подробный инструктаж о порядке выполнения домашних заданий, о возможных затруднениях, предлагаются (при необходимости)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работы со слабоуспевающими и неуспевающими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мися на урок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работ со слабоуспевающими ученика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для индивидуальн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с выбором отв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ормированные зад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зад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фференцированн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обучению предусматривает использование соответствующих дидактических материалов:</w:t>
        <w:br/>
        <w:t>- специальных обучающих таблиц, плакатов и схем для самоконтроля;</w:t>
        <w:br/>
        <w:t>- карточек – заданий, определяющих условие предлагаемого задания,</w:t>
        <w:br/>
        <w:t>- карточек с текстами получаемой информации, сопровождаемой необходимыми разъяснениями, чертежами;</w:t>
        <w:br/>
        <w:t>- карточек, в которых показаны образцы того, как следует вести решения;</w:t>
        <w:br/>
        <w:t>- карточек-инструкций, в которых даются указания к выполнению заданий.</w:t>
        <w:br/>
        <w:t>       Как же наиболее рационально организовывать дифференцируемую работу учащихся на уроках и при выполнении домашних заданий? Можно предложить следующие рекомендации по рациональному применению дифференциального подх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ёхвариантные задания по степени трудности – облегчённый, средний и повышенный (выбор варианта предоставляется учащемус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е для всей группы задание с предложением системы дополнительных заданий все возрастающей степени труд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дифференцированные зад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овые дифференцированные задания с учётом различной подготовки учащихся (вариант определяет учитель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вноценные двухвариантные задания по рядам с предложением к каждому варианту системы дополнительных заданий все возрастающей слож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е практические задания с указанием минимального количества задач и примеров для обязательного выполн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групповые задания различной степени трудности по уже решенным задачам и пример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о-групповые задания, предлагаемые в виде запрограммированных карточек.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 опросе слабоуспевающих учащих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времени давать для подготовки, предлагать краткий план ответа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ть иметь свой план отве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ть схемы, плакаты, помогающие систематизировать отв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ще задавать вопросы при фронтальных беседа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ос слабоуспевающих полезно сочетать с самостоятельной работой остальных учащихся, чтобы можно было провести индивидуальную работу, помочь наводящими вопросами показать свои знания, предупредить новое отстава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ъяснение нового материал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пециальные приемы для поддержания вним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 формулировать цели и задачи предстоящих занятий, добиваться понимания материала каждым слабоуспевающи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объекты, на которых должно быть сосредоточено внимание учащихся, устранять все посторонние раздражител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ть методы обучения и виды учебной деятельности, создавать проблемные ситу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интерес учащихся к тем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ать утомление учащих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рганизация самостоятельной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разбивать на этапы, дозы с применением конкретных инструкц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ть первые самостоятельные шаги, чтоб ученик почувствовал радость учения, удовольствие, а не трудность и огорч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 сообщении домашнего зад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ти конкретный параграф учебн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ся с текстом задачи, с описанием опыта, с заданием к упражнению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ь задать вопрос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карточки консультативного характера с планом выполнения работы, с указанием, где прочитать в учебнике разъяснения при затруднен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дозировку домашнего зад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менение разноуровневых контрольных работ.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ражение работы со слабоуспевающими в поурочных планах.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личие тематического учета знаний.  Выявление причин неуспеваем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ение тетрадей систематического учета зн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  <w:t>План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  <w:t>работы со слабоуспевающими и неуспевающими учащимися по географии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.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3152"/>
      </w:tblGrid>
      <w:tr>
        <w:trPr/>
        <w:tc>
          <w:tcPr>
            <w:tcW w:w="7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7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  Проведение контрольного среза знаний учащихся класса по основным разделам учебного материала предыдущих лет обучения. 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становление причин отставания  слабоуспевающих учащихся через беседы со школьными специалистами: классным руководителем,   встречи с отдельными родителями и, обязательно, в ходе беседы с самим ребенком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7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дивидуально-консультативная и разъяснительная работа с родителями слабоуспевающих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е ознакомление родителей с результатами КД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7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7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Вести обязательный тематический учет знаний слабоуспевающих учащихся  класса, по возможности  вести тематический учет знаний по предмету детей всего класса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Проводить дополнительные  (индивидуальные) занятия для слабоуспевающих.Учить детей навыкам самостоятельной работы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993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14:00Z</dcterms:created>
  <dc:creator>Хозяин!</dc:creator>
  <dc:description/>
  <cp:keywords/>
  <dc:language>en-US</dc:language>
  <cp:lastModifiedBy>Хозяин!</cp:lastModifiedBy>
  <dcterms:modified xsi:type="dcterms:W3CDTF">2022-12-13T17:42:00Z</dcterms:modified>
  <cp:revision>3</cp:revision>
  <dc:subject/>
  <dc:title/>
</cp:coreProperties>
</file>