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дивидуальный образовательный маршру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слабоуспевающих учащих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ый маршрут разработан на осн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ого закона «Об образовании в Российской Федерации» от 29.12.2012 № 273-Ф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ва учрежд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ожения о деятельности педагогического коллектива с учащимися, имеющими низкий уровень мотивации, с неуспевающими учащимис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Обеспечить выполнение Федерального закона «Об образовании в Российской Федерации» от 29.12.2012 № 273-ФЗ, Устава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Повысить уровень обученности и качество обучения отдельных учащихся и учреждения в цел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знаки отставания – начало неуспеваемости учащихся</w:t>
        <w:br/>
        <w:t>1. Ученик не может сказать, в чем трудности задания, наметить план его решения, выполнить задание самостоятельно, указать, что получено нового в результате его выполнения. Ученик не может ответить на вопрос по тексту, сказать, что нового он из него узна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Ученик не задает вопросов по существу изучаемого, не делает попыток найти и не читает дополнительных к учебнику источни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Ученик не активен и отвлекается в те моменты урока, когда идет поиск, требуется напряжение мысли, преодоление трудностей.</w:t>
        <w:br/>
        <w:t>4. Ученик не может объяснить сути выполняемого им задания, не выполняет предписаний прави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Ученик не может воспроизвести правила, не может,  отойти от готового текста; не понимает текста, построенного на изученной лексике.</w:t>
        <w:br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рта слабоуспевающего учащего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.И. учащегося : Рыков Дмитр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ласс: 4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дмет: английский язы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итель: Жирнакова Лариса Николаевн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Характеристика познавательной деятельности учащего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 мотивация к учебной деятельности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формирова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а недостаточ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не сформирован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2 устойчивость вним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ок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едня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низк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3 процесс запоминания и сохранения учебного матери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стро запомина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медленно запомина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быстро забыва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ленно забыва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4 успешность в освоении различных форм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лее успешен при письменных работ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лее успешен при устных опрос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пешен в обеих форм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не успешен в обеих форм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Особенности вним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асто «отсутствует» на уро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слышит вопро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имание кратковремен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периодически включается в ур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бильно удерживает вним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Учебная актив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ассиве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отвечает, если спрашиваю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тивно участвует в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резмерно активен, переключает внимание на себ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асто дает неправильные отве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Заинтересованность в учебн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льшую часть времени занят своими делами (рисует, разбирает ручки и т.д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бщается с другими учениками, отвлекает и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ключает внимание учителя на себ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включается в обучение на отдельных этап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Степень усвоения материал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усваивает с трудо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ет сразу, но для закрепления нужны усил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) быстро усваивает материал, легко формирует компетен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Темп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длен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ед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стр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равномерны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 индивидуально-ориентированного маршру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квидация пробелов в знаниях, умениях, навыках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сихолого-педагогическая поддержка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уровня учебной мотив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сотрудничества с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особы работы с ученико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ые зада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парной и групповой работ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с консультантам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ор «своего» домашнего зада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ы творческой рабо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ы контроля усвоения знаний выбираются в соответствии с индивидуальными и личностными особенностями ребён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ликвидации пробелов ученика выставляется отметка о выполнении, родители ребёнка информируются учителем и подписывают лист ИОМ (индивидуально-образовательного маршрута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дивидуально – образовательный маршрут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а ____4_ класс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2 четвер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ликвидация пробелов по предмету англий</w:t>
      </w:r>
      <w:r>
        <w:rPr/>
        <w:t>ский язык, оказание помощи в усвоении программного материала.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9"/>
        <w:gridCol w:w="2405"/>
        <w:gridCol w:w="985"/>
        <w:gridCol w:w="2221"/>
      </w:tblGrid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дания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боты</w:t>
            </w:r>
          </w:p>
        </w:tc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Форма занятий по коррекции знаний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мья и друзья</w:t>
            </w:r>
          </w:p>
        </w:tc>
        <w:tc>
          <w:tcPr>
            <w:tcW w:w="2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лексическим и грамматическим материалом. Тренировочный диктант</w:t>
            </w:r>
          </w:p>
        </w:tc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11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чий день</w:t>
            </w:r>
          </w:p>
        </w:tc>
        <w:tc>
          <w:tcPr>
            <w:tcW w:w="2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 материалом для аудирования, развитие письменной речи. Самостоятельная работа</w:t>
            </w:r>
          </w:p>
        </w:tc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.11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кусное угощение</w:t>
            </w:r>
          </w:p>
        </w:tc>
        <w:tc>
          <w:tcPr>
            <w:tcW w:w="2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тная практика</w:t>
            </w:r>
          </w:p>
        </w:tc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12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ая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зоопарке</w:t>
            </w:r>
          </w:p>
        </w:tc>
        <w:tc>
          <w:tcPr>
            <w:tcW w:w="24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навыков чтения.Тест по чтению</w:t>
            </w:r>
          </w:p>
        </w:tc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12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1"/>
        <w:gridCol w:w="4774"/>
      </w:tblGrid>
      <w:tr>
        <w:trPr/>
        <w:tc>
          <w:tcPr>
            <w:tcW w:w="5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левая аудитория</w:t>
            </w:r>
          </w:p>
        </w:tc>
        <w:tc>
          <w:tcPr>
            <w:tcW w:w="4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лабоуспевающие учащиес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повышение уровня учебной мотив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повышение интереса к предмету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дители</w:t>
            </w:r>
          </w:p>
        </w:tc>
        <w:tc>
          <w:tcPr>
            <w:tcW w:w="4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дополнительная возможность контролировать успеваемость своего ребёнка по предметам гуманитарного цикл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улучшение результатов учащегося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едагог - предметник</w:t>
            </w:r>
          </w:p>
        </w:tc>
        <w:tc>
          <w:tcPr>
            <w:tcW w:w="4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повышение квалифик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участие в конкурсах педагогического мастерств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повышение педагогическая компетентност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величение количества учащихся, участников олимпиад и творческих конкур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6:00Z</dcterms:created>
  <dc:creator>Дим</dc:creator>
  <dc:description/>
  <cp:keywords/>
  <dc:language>en-US</dc:language>
  <cp:lastModifiedBy>Дружок</cp:lastModifiedBy>
  <dcterms:modified xsi:type="dcterms:W3CDTF">2022-12-12T18:52:00Z</dcterms:modified>
  <cp:revision>2</cp:revision>
  <dc:subject/>
  <dc:title/>
</cp:coreProperties>
</file>